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алавр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нформатики, програмної інженерії та економічної кіберне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0"/>
        <w:gridCol w:w="3237"/>
        <w:gridCol w:w="2160"/>
        <w:gridCol w:w="1799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Б виконавц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Б керів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навчання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-262" w:right="-2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ласенко 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а система обліку робіт студентів ("Контур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 Н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нова 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інформаційної системи підтримки прийняття рішення з економ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ький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прототипу веб ресурсу: "Методи комп'ютерної алгебри та інсерційного моделювання в системах статичного аналізу та верифікації програмного забезпеченн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ч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стування інформаційно-програмного комплексу планування навчального навантаження та управління "Daily KS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икладач Черненко І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додатку «Розклад» під платформу 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ик В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інський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ектування та розробка кроспалформенного додатку «Журнал» під платформу iOS та Andro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лич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атна обчислюв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Ardu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Песчаненко В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цький 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# - додаток для дослідження динаміки малої вимір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йцбліт О.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нц Г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озробка та реалізація кросплатформеної інформаційної системи студентського містечка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ідіна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програмної системи підтримки бізнес-процесів автомобільного са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єв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програмного забезпечення з розрахунку виникнення точки роси в простих та складних будівельних конструкці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ська 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освітніх ресурсів на основі Web-технолог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акти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ни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шкільного кур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імет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енко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електронних ресурсів  теоретичного та практичного забезпечення дистанційного курсу з і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 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серверної частини інформаційної системи  студентського містечка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нник М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ченко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еалізація програмного продукту розподілу статей на рецензування у збір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ій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навчальних  курсів для веб-мультимедіа енциклопедії «Академія дизай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ов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ізм оптимізації процесу розробки та управління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Щедролосьєв Д.Є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та реалізація модулю "Конструктор наукової публікації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ір Н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аров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бліотека програмних об’єктів віртуальних лабораторних робі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і 3D об’єкти віртуальних лабораторних робіт з фі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єв 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навчальних  курсів для веб-ресурсу Центру турецької мови та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єв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ий засіб для чисельного дослідження нелінійної динам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йцбліт О.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єцов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програмного забезпечення з  розрахунку тепловтрат простих та складних будівельних конструк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вол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та технології моніторингу якості електронних освітніх ресурсів дистанційн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пчевський Є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програмного забезпечення для науково-технічних розрахунк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чук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Android додатку для формування та відправки звітності з тестування мобільних додат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 В.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програмного забезпечення аналізу наукових робіт на плагі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веб-мультимедіа енциклопедії «Академія дизай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єр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програмного модуля адаптивного тестування для ОС Андрої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енко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додаток підтримки процесів написання дипломних робіт і програмних проектів з програмної інжене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ець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обка серверної частини інформаційно-програмного комплексу планування навчального навантаження та управління "Daily KSU" з використанням sails.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ук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веб-застосунку для відстеження грошових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єєв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обка веб-сервісу інформаційно-програмного комплексу планування навчального навантаження та управління "Daily KSU"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 Черненко І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веб ресурсу: "Методи комп'ютерної алгебри та інсерційного моделювання в системах статичного аналізу та верифікації програмного забезпеченн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нін 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ворення мобільного додатку інформаційно-програмного комплексу планування навчального навантаження та управління "Daily KSU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икладач Черненко І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9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юк І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обка модуля розрахунку навантаження викладачів на основі робочих навчальних планів кафедр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й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 додаток підтримки процесу виконання дипломних робіт та програмних проектів з програмної інжене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ська Є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flash-модулів для візуалізації алгоритмів курсу  "Програмування на мові Python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ченко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онлайн-чату на мові програмування РНР за допомогою framework La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ик В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лка 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ворення веб- сервісу для візуалізації роботи алгоритм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юченко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модулю тестування системи дистанційного навчання для мобільних пристро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євіков І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робка біометричної системи захисту даних за відбитком паль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беза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ювання та проектування системи тестових завдань теми «Теорія алгоритмів» курсу «Математична логіка та теорія алгоритм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Є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ізація хмарного сервісу для системи інсерційного моделювання I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Песчаненко В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роштан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flash-модулів для візуалізації алгоритмів курсу «Теорія алгоритмі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ірнов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робка мiкросервiсу-чату заcобами сучасних JavaScript фреймворкiв Node.js та Angular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іговий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Веб-додатків засобами імперативних та декларативних мов програм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ловська 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та розробка сервісу "онлайн розкла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ик В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зенко 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мобільного додатку «Менеджер нотаток» на базі Андрої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йко 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ювання та технології програмування мультимедійних 3D об’єктів навчального при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" w:right="-263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ць Є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сайту-квесту з дисципліни «Основи програмуванн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1:00Z</dcterms:created>
  <dc:creator>1</dc:creator>
  <dc:description/>
  <cp:keywords/>
  <dc:language>en-US</dc:language>
  <cp:lastModifiedBy>1</cp:lastModifiedBy>
  <dcterms:modified xsi:type="dcterms:W3CDTF">2018-03-19T11:01:00Z</dcterms:modified>
  <cp:revision>2</cp:revision>
  <dc:subject/>
  <dc:title>Список випускних робіт до акту №___</dc:title>
</cp:coreProperties>
</file>